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5-10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В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Шиян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В.Ф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жалобы адвоката С.В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В.Ф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указывается, что адвокат П.В.Ф. ранее оказал активное содействие К.В.Ю. в составлении и направлении необоснованной жалобы на адвоката С.В.Г. в АПМО. Решением Совета АПМО от 21.06.2017 г. № 7/25-19 дисциплинарное производство в отношении адвоката С.В.Г. (заявителя по настоящему дисциплинарному производству) было прекращено в связи с истечением срока привлечения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роме того, по утверждению заявителя, адвокат П.В.Ф. допустил следующие нарушения норм законодательства об адвокатской деятельности и адвокатуре и Кодекса профессиональной этики адвоката: предлагал адвокату С.В.Г. (заявителю) вступить в незаконный сговор в интересах доверителя К.В.Ю. по одному из гражданских дел; неоднократно публично угрожал С.В.Г. «лишить его статуса адвоката», когда заявитель отказался вступать с ним в сговор; осуществляет основную часть своей деятельность на территории юрисдикции дочери – федеральной судьи  Е. городского суда МО С. (до замужества П.) Е.В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Совета АПМО от 21.06.2017 г. № 7/25-19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удостоверение адвоката С.В.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иплом о присвоении ученой степени к.ю.н. С.В.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.В.Ф. возражал против доводов жалобы и представил письменные объяснения.</w:t>
      </w:r>
    </w:p>
    <w:p>
      <w:pPr>
        <w:pStyle w:val="Normal"/>
        <w:ind w:firstLine="720"/>
        <w:jc w:val="both"/>
        <w:rPr>
          <w:szCs w:val="24"/>
        </w:rPr>
      </w:pPr>
      <w:r>
        <w:rPr/>
        <w:t>Адвокат С.В.Г.</w:t>
      </w:r>
      <w:r>
        <w:rPr>
          <w:szCs w:val="24"/>
        </w:rPr>
        <w:t xml:space="preserve">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адвокатом С.В.Г. не представлено надлежащих доказательств неисполнения адвокатом своих профессиональных обязанностей. Так, заявителем не подтверждены какими-либо доказательствами доводы, что адвокат П.В.Ф. </w:t>
      </w:r>
      <w:r>
        <w:rPr>
          <w:szCs w:val="24"/>
        </w:rPr>
        <w:t>предлагал заявителю вступить в незаконный сговор в интересах доверителя по одному из гражданских дел. Относительно довода жалобы о том, что адвокат П.В.Ф. осуществляет адвокатскую деятельность на территории юрисдикции федеральной судьи Е. городского суда МО С. (до замужества П.) Е.В. комиссия отмечает, что указанное обстоятельство само по себе не свидетельствует о наличии злоупотреблений в деятельности адвоката и не может свидетельствовать о совершении адвокатом этического наруш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указанные в обращении нарушения адвоката не подтверждаются материалами рассматриваемого дел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</w:t>
      </w:r>
      <w:r>
        <w:rPr>
          <w:szCs w:val="24"/>
        </w:rPr>
        <w:t xml:space="preserve">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П.В.Ф. нарушений</w:t>
      </w:r>
      <w:r>
        <w:rPr/>
        <w:t xml:space="preserve"> норм законодательства об адвокатской деятельности и адвокатуре</w:t>
      </w:r>
      <w:r>
        <w:rPr>
          <w:rFonts w:eastAsia="Calibri"/>
          <w:color w:val="000000"/>
          <w:szCs w:val="24"/>
        </w:rPr>
        <w:t xml:space="preserve"> и </w:t>
      </w:r>
      <w:r>
        <w:rPr>
          <w:szCs w:val="24"/>
        </w:rPr>
        <w:t>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ях (бездействии) адвоката </w:t>
      </w:r>
      <w:r>
        <w:rPr>
          <w:szCs w:val="24"/>
        </w:rPr>
        <w:t>П.В.Ф.</w:t>
      </w:r>
      <w:r>
        <w:rPr/>
        <w:t xml:space="preserve">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5T08:49:00Z</dcterms:modified>
  <cp:revision>20</cp:revision>
  <dc:subject/>
  <dc:title>ЗАКЛЮЧЕНИЕ  КВАЛИФИКАЦИОННОЙ КОМИССИИ</dc:title>
</cp:coreProperties>
</file>